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br/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08.07.2022    № 34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государственной собственност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138"/>
        <w:gridCol w:w="1647"/>
        <w:gridCol w:w="924"/>
        <w:gridCol w:w="1187"/>
        <w:gridCol w:w="1317"/>
        <w:gridCol w:w="1581"/>
        <w:gridCol w:w="922"/>
        <w:gridCol w:w="1051"/>
        <w:gridCol w:w="1054"/>
        <w:gridCol w:w="1117"/>
        <w:gridCol w:w="983"/>
      </w:tblGrid>
      <w:tr>
        <w:trPr>
          <w:tblHeader w:val="true"/>
          <w:trHeight w:val="13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 xml:space="preserve">объекта капитального </w:t>
              <w:br/>
              <w:t>строительств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ь </w:t>
              <w:br/>
              <w:t xml:space="preserve">предоставления бюджетных </w:t>
              <w:br/>
              <w:t>ассигнован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  <w:br/>
              <w:t>(прирост мощ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подлежащего вводу </w:t>
              <w:br/>
              <w:t>в эксплуатацию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вво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а </w:t>
              <w:br/>
              <w:t>капитального строитель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т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едполагаемая предельная стоимость) реконструкции объекта капитального строительства в ценах соответствующих лет (тыс. рублей)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ий (предельный) объем инвестиций, предоставляемых за счет субсидии из областного бюджета </w:t>
              <w:br/>
              <w:t>на осуществление капитальных вложений в объекты государственной собственности Кировской области (тыс. рублей)</w:t>
            </w:r>
          </w:p>
        </w:tc>
      </w:tr>
      <w:tr>
        <w:trPr>
          <w:tblHeader w:val="true"/>
          <w:trHeight w:val="29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12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зданий </w:t>
              <w:br/>
              <w:t xml:space="preserve">КОГБУЗ «Кировская </w:t>
              <w:br/>
              <w:t>областная детская клиническая больница». Надземный переход между корпусами № 1 и № 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</w:t>
              <w:br/>
              <w:t xml:space="preserve">медицинской помощи </w:t>
              <w:br/>
              <w:t xml:space="preserve">детскому населению Кировской области </w:t>
              <w:br/>
              <w:t>по профилю «Педиатр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1,1 куб. ме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2,5 кв. метр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9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разработка проектной документ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й </w:t>
              <w:br/>
              <w:t xml:space="preserve">КОГБУЗ «Кировская </w:t>
              <w:br/>
              <w:t>областная детская клиническая больница». Надстройка 3-х этажей над 2-х этажным пристроем корпуса №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</w:t>
              <w:br/>
              <w:t xml:space="preserve">медицинской помощи </w:t>
              <w:br/>
              <w:t xml:space="preserve">детскому населению Кировской области </w:t>
              <w:br/>
              <w:t>по профилю «Педиатр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ойко-мес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536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975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1,1</w:t>
            </w:r>
          </w:p>
        </w:tc>
      </w:tr>
      <w:tr>
        <w:trPr>
          <w:trHeight w:val="4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разработка проектной документаци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зданий </w:t>
              <w:br/>
              <w:t xml:space="preserve">КОГБУЗ «Кировская </w:t>
              <w:br/>
              <w:t>областная детская клиническая больниц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казание </w:t>
              <w:br/>
              <w:t xml:space="preserve">медицинской помощи </w:t>
              <w:br/>
              <w:t xml:space="preserve">детскому населению Кировской области </w:t>
              <w:br/>
              <w:t>по профилю «Педиатр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2 куб. ме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8,8 кв. метр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8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2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работка проектной документ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03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213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2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35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975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1,1</w:t>
            </w:r>
          </w:p>
        </w:tc>
      </w:tr>
    </w:tbl>
    <w:p>
      <w:pPr>
        <w:pStyle w:val="Normal"/>
        <w:spacing w:before="240" w:after="720"/>
        <w:ind w:left="-74" w:hanging="0"/>
        <w:jc w:val="both"/>
        <w:rPr>
          <w:szCs w:val="20"/>
        </w:rPr>
      </w:pPr>
      <w:r>
        <w:rPr>
          <w:szCs w:val="20"/>
        </w:rPr>
        <w:t>* За счет внебюджетных источников.</w:t>
      </w:r>
    </w:p>
    <w:p>
      <w:pPr>
        <w:pStyle w:val="Normal"/>
        <w:spacing w:before="0" w:after="720"/>
        <w:ind w:right="-315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737" w:gutter="0" w:header="28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7:00Z</dcterms:created>
  <dc:creator>user</dc:creator>
  <dc:description/>
  <cp:keywords/>
  <dc:language>en-US</dc:language>
  <cp:lastModifiedBy>Любовь В. Кузнецова</cp:lastModifiedBy>
  <cp:lastPrinted>2021-07-01T13:53:00Z</cp:lastPrinted>
  <dcterms:modified xsi:type="dcterms:W3CDTF">2022-07-11T08:21:00Z</dcterms:modified>
  <cp:revision>14</cp:revision>
  <dc:subject/>
  <dc:title>УТВЕРЖДЕН</dc:title>
</cp:coreProperties>
</file>